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28270</wp:posOffset>
                </wp:positionV>
                <wp:extent cx="49714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Technique du calcul rap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31.8pt;mso-wrap-distance-left:9.05pt;mso-wrap-distance-right:9.05pt;mso-wrap-distance-top:0pt;mso-wrap-distance-bottom:0pt;margin-top:-10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Technique du calcul 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ur calculer mentalement le plus vite possible une addition, il faut chercher des nombres ronds (ceux qui se terminent par 0 : 10, 20, 30…). </w:t>
      </w:r>
    </w:p>
    <w:p>
      <w:pPr>
        <w:pStyle w:val="Normal"/>
        <w:spacing w:lineRule="auto" w:line="240" w:before="0" w:after="0"/>
        <w:jc w:val="both"/>
        <w:rPr/>
      </w:pPr>
      <w:r>
        <w:rPr/>
        <w:t>On ajoute les nombres qui, en s’additionnant, donnent des nombres ronds. Puis on additionne les résultat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 15 + 7 + 5 + 23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00660</wp:posOffset>
                </wp:positionV>
                <wp:extent cx="30480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00660</wp:posOffset>
                </wp:positionV>
                <wp:extent cx="1295400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200660</wp:posOffset>
                </wp:positionV>
                <wp:extent cx="134302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46672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5</w:t>
        <w:tab/>
        <w:t>+</w:t>
        <w:tab/>
        <w:t>7</w:t>
        <w:tab/>
        <w:t>+</w:t>
        <w:tab/>
        <w:t>5</w:t>
        <w:tab/>
        <w:t>+</w:t>
        <w:tab/>
        <w:t>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73355</wp:posOffset>
                </wp:positionV>
                <wp:extent cx="819150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173355</wp:posOffset>
                </wp:positionV>
                <wp:extent cx="87630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20</w:t>
        <w:tab/>
        <w:tab/>
        <w:t>+</w:t>
        <w:tab/>
        <w:tab/>
        <w:t>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ab/>
        <w:t>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-128270</wp:posOffset>
                </wp:positionV>
                <wp:extent cx="4971415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Technique du calcul rap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31.8pt;mso-wrap-distance-left:9.05pt;mso-wrap-distance-right:9.05pt;mso-wrap-distance-top:0pt;mso-wrap-distance-bottom:0pt;margin-top:-10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Technique du calcul 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ur calculer mentalement le plus vite possible une addition, il faut chercher des nombres ronds (ceux qui se terminent par 0 : 10, 20, 30…). </w:t>
      </w:r>
    </w:p>
    <w:p>
      <w:pPr>
        <w:pStyle w:val="Normal"/>
        <w:spacing w:lineRule="auto" w:line="240" w:before="0" w:after="0"/>
        <w:jc w:val="both"/>
        <w:rPr/>
      </w:pPr>
      <w:r>
        <w:rPr/>
        <w:t>On ajoute les nombres qui, en s’additionnant, donnent des nombres ronds. Puis on additionne les résultat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 15 + 7 + 5 + 23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00660</wp:posOffset>
                </wp:positionV>
                <wp:extent cx="30480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00660</wp:posOffset>
                </wp:positionV>
                <wp:extent cx="1295400" cy="44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200660</wp:posOffset>
                </wp:positionV>
                <wp:extent cx="1343025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46672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5</w:t>
        <w:tab/>
        <w:t>+</w:t>
        <w:tab/>
        <w:t>7</w:t>
        <w:tab/>
        <w:t>+</w:t>
        <w:tab/>
        <w:t>5</w:t>
        <w:tab/>
        <w:t>+</w:t>
        <w:tab/>
        <w:t>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173355</wp:posOffset>
                </wp:positionV>
                <wp:extent cx="819150" cy="428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173355</wp:posOffset>
                </wp:positionV>
                <wp:extent cx="876300" cy="428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20</w:t>
        <w:tab/>
        <w:tab/>
        <w:t>+</w:t>
        <w:tab/>
        <w:tab/>
        <w:t>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ab/>
        <w:t>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-128270</wp:posOffset>
                </wp:positionV>
                <wp:extent cx="4971415" cy="403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Technique du calcul rap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31.8pt;mso-wrap-distance-left:9.05pt;mso-wrap-distance-right:9.05pt;mso-wrap-distance-top:0pt;mso-wrap-distance-bottom:0pt;margin-top:-10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Technique du calcul rap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ur calculer mentalement le plus vite possible une addition, il faut chercher des nombres ronds (ceux qui se terminent par 0 : 10, 20, 30…). </w:t>
      </w:r>
    </w:p>
    <w:p>
      <w:pPr>
        <w:pStyle w:val="Normal"/>
        <w:spacing w:lineRule="auto" w:line="240" w:before="0" w:after="0"/>
        <w:jc w:val="both"/>
        <w:rPr/>
      </w:pPr>
      <w:r>
        <w:rPr/>
        <w:t>On ajoute les nombres qui, en s’additionnant, donnent des nombres ronds. Puis on additionne les résultat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 15 + 7 + 5 + 23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00660</wp:posOffset>
                </wp:positionV>
                <wp:extent cx="304800" cy="447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200660</wp:posOffset>
                </wp:positionV>
                <wp:extent cx="1295400" cy="447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200660</wp:posOffset>
                </wp:positionV>
                <wp:extent cx="1343025" cy="447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466725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5</w:t>
        <w:tab/>
        <w:t>+</w:t>
        <w:tab/>
        <w:t>7</w:t>
        <w:tab/>
        <w:t>+</w:t>
        <w:tab/>
        <w:t>5</w:t>
        <w:tab/>
        <w:t>+</w:t>
        <w:tab/>
        <w:t>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173355</wp:posOffset>
                </wp:positionV>
                <wp:extent cx="819150" cy="428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173355</wp:posOffset>
                </wp:positionV>
                <wp:extent cx="876300" cy="428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20</w:t>
        <w:tab/>
        <w:tab/>
        <w:t>+</w:t>
        <w:tab/>
        <w:tab/>
        <w:t>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ab/>
        <w:tab/>
      </w:r>
      <w:r>
        <w:rPr>
          <w:b/>
        </w:rPr>
        <w:tab/>
        <w:t>50</w:t>
      </w:r>
    </w:p>
    <w:sectPr>
      <w:type w:val="nextPage"/>
      <w:pgSz w:w="11906" w:h="16838"/>
      <w:pgMar w:left="720" w:right="368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4:00Z</dcterms:created>
  <dc:creator>Poulette</dc:creator>
  <dc:description/>
  <dc:language>en-US</dc:language>
  <cp:lastModifiedBy>Poulette</cp:lastModifiedBy>
  <dcterms:modified xsi:type="dcterms:W3CDTF">2008-11-09T17:25:00Z</dcterms:modified>
  <cp:revision>2</cp:revision>
  <dc:subject/>
  <dc:title/>
</cp:coreProperties>
</file>